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d 7. 3. 2022 do 11. 3. 2022  ordinace MUDr. Hany Harthové zavřená z důvodu čerpání  dovolené v době jarních prázdni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stup zajišťuje  ordina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nitřní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64 48 Morav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l. 771 144 2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ordinace.moravany@harthova.cz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5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4425"/>
        <w:gridCol w:w="3560"/>
      </w:tblGrid>
      <w:tr>
        <w:trPr>
          <w:trHeight w:val="1155" w:hRule="atLeast"/>
        </w:trPr>
        <w:tc>
          <w:tcPr>
            <w:tcW w:w="14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DĚL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6:30 –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7:00 odběry kr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:00 – 9:00 akutní – lze i bez objednání (horečnaté onemocnění, náhle vzniklé bolesti, močové potíž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:00 – 12:00 pouze objednaní</w:t>
            </w:r>
          </w:p>
        </w:tc>
        <w:tc>
          <w:tcPr>
            <w:tcW w:w="35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30 – 14:00 pouze objedna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TER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:00 – 14:0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kutní - lze i bez objednání (horečnaté onemocnění, náhle vzniklé bolesti, močové potíže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-18:00 pouze objednaní</w:t>
            </w:r>
          </w:p>
        </w:tc>
      </w:tr>
      <w:tr>
        <w:trPr/>
        <w:tc>
          <w:tcPr>
            <w:tcW w:w="147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ŘE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6:30 –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7:00 odběry kr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:00 – 9:00 akutní - lze i bez objednání (horečnaté onemocnění, náhle vzniklé bolesti, močové potíž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:00 – 12:00 pouze objednaní</w:t>
            </w:r>
          </w:p>
        </w:tc>
        <w:tc>
          <w:tcPr>
            <w:tcW w:w="356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TVRT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6:30 –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7:00 odběry kr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:00 – 9:00 akutní - lze i bez objednání (horečnaté onemocnění, náhle vzniklé bolesti, močové potíž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:00 – 12:00 pouze objednaní</w:t>
            </w:r>
          </w:p>
        </w:tc>
        <w:tc>
          <w:tcPr>
            <w:tcW w:w="356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T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6:30 –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7:00 odběry kr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:00 – 9:00 akutní - lze i bez objednání (horečnaté onemocnění, náhle vzniklé bolesti, močové potíž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9:00 –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h-CN" w:bidi="ar-SA"/>
              </w:rPr>
              <w:t xml:space="preserve">11:3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pouze objednaní</w:t>
            </w:r>
          </w:p>
        </w:tc>
        <w:tc>
          <w:tcPr>
            <w:tcW w:w="356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 – 14:00 pouze objedna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ob. tel. 771 144 2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zivatel</dc:creator>
  <dc:description/>
  <dc:language>en-US</dc:language>
  <cp:lastModifiedBy/>
  <dcterms:modified xsi:type="dcterms:W3CDTF">2022-03-04T14:38:54Z</dcterms:modified>
  <cp:revision>28</cp:revision>
  <dc:subject/>
  <dc:title>ORDINAČNÍ  DOBA</dc:title>
</cp:coreProperties>
</file>